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single"/>
        </w:rPr>
      </w:pPr>
      <w:r>
        <w:rPr>
          <w:u w:val="single"/>
        </w:rPr>
        <w:t>Výtahy v bytových domech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ážení vlastníci-provozovatelé výtahů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nformujeme vás tímto ve stručnosti o novelizaci ČSN 27 4002 – provoz a servis výtahu, ČSN 274007 – prohlídky a zkoušky výtahů v provozu, ČSN 27 4011 – podstatné změny výtahu, které vstoupily v platnost dnem 1.4.2003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ro provozování výtahů musí být splněny tyto minimální podmínky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držovat výtah v provozu pomocí oprávněné servisní firmy v souladu s ČSN 27 4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ýtah musí být vybaven odpovídající technickou dokumentací nejpozději do výkonu první inspekční prohlídky dle ČSN 27 4007 minimálně v rozsahu technické dokument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ispoziční výk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elektrická-hydraulická schém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pasport výtahu, kniha výtahu, revizní kniha, kniha odborných prohlídek, doklady o zkouškách výta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azací plá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ajištění provádění odborných prohlídek ve lhůtách podle ČSN 27 4002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318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hůty OP</w:t>
            </w:r>
          </w:p>
        </w:tc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měsícíc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ah v provozu před r.1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ah zprovozněn v r.1993 a pozdě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jištění provádění odborných zkoušek ve lhůtách podle ČSN 27 4007, </w:t>
      </w:r>
      <w:r>
        <w:rPr>
          <w:b/>
          <w:sz w:val="20"/>
        </w:rPr>
        <w:t>každé 3 měsí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jištění provádění inspekčních prohlídek ve lhůtách podle ČSN 27 4007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318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hůty IP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letec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vní IP od poslední OZ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ší IP po první IP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ah v provozu před r.1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ah v provozu před r.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ah zprovozněn v r.1999 a pozdě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jištění vyprošťování osob uvězněních v klecích výtahu nepřetržitě 24 hodin denně do 1 hodiny po oznám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Jaké investice do provozu výtahů budou v nejbližších letech nutné? Jedná se o doplnění technického zabezpečení provozu výtahů na základě vyhodnocení bezpečnostních rizik dle ČSN 27 4007, které je oprávněna uskutečnit např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osazení dveří do klece výtahu, bez jejichž zavření nelze uvést výtah do provozu, cca 25tis.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časové omezení chodu motoru, cca 4tis.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dvojené brzdy motorů, dle typu výtahu cca 14tis.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umístit třetí bezpečnostní stykač, cca 4,5tis.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umožnit oboustrannou komunikaci z klece výtahu – možnost telefonního přivolání obsluhy k vypro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nouzové osvětlení klece, včetně záložního zdroje – cca 4tis.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mělo by být nahrazeno pletivo šachty výtahu drátěným sklem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44:00Z</dcterms:created>
  <dc:creator>Matejka</dc:creator>
  <dc:description/>
  <dc:language>en-US</dc:language>
  <cp:lastModifiedBy>Matejka</cp:lastModifiedBy>
  <dcterms:modified xsi:type="dcterms:W3CDTF">2007-11-16T15:44:00Z</dcterms:modified>
  <cp:revision>2</cp:revision>
  <dc:subject/>
  <dc:title/>
</cp:coreProperties>
</file>